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 -__________/р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ГЕОЛОГИЯ НЕФТЯНЫХ И ГАЗОВЫХ МЕСТОРОЖДЕНИЙ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7985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</w:tbl>
    <w:p>
      <w:pPr>
        <w:pStyle w:val="Normal"/>
        <w:ind w:hanging="5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4"/>
        <w:gridCol w:w="7920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 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Геология, поиски и разведка нефтяных и газовых месторождений»</w:t>
            </w:r>
          </w:p>
        </w:tc>
      </w:tr>
    </w:tbl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(код специализации)</w:t>
        <w:tab/>
        <w:tab/>
        <w:tab/>
        <w:tab/>
        <w:t>(наименование специализации)</w:t>
      </w:r>
    </w:p>
    <w:p>
      <w:pPr>
        <w:pStyle w:val="Normal"/>
        <w:ind w:hanging="540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  <w:t>Пец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факультет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кафедр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477"/>
        <w:gridCol w:w="315"/>
        <w:gridCol w:w="2160"/>
        <w:gridCol w:w="888"/>
        <w:gridCol w:w="591"/>
        <w:gridCol w:w="509"/>
        <w:gridCol w:w="160"/>
        <w:gridCol w:w="70"/>
        <w:gridCol w:w="1996"/>
        <w:gridCol w:w="826"/>
      </w:tblGrid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999</w:t>
            </w:r>
            <w:r>
              <w:rPr>
                <w:sz w:val="28"/>
                <w:szCs w:val="28"/>
              </w:rPr>
              <w:t>9</w:t>
            </w:r>
            <w:r>
              <w:rPr>
                <w:color w:val="FFFFFF"/>
                <w:sz w:val="28"/>
                <w:szCs w:val="28"/>
              </w:rPr>
              <w:t>999-</w:t>
            </w:r>
          </w:p>
        </w:tc>
      </w:tr>
      <w:tr>
        <w:trPr/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>
          <w:trHeight w:val="33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- 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семестр)</w:t>
            </w:r>
          </w:p>
        </w:tc>
      </w:tr>
      <w:tr>
        <w:trPr>
          <w:trHeight w:val="265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проект,</w:t>
            </w:r>
          </w:p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бота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610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Абрамович, ассистент</w:t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составлена на основе базовой учебной программы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идрогеология нефтяных и газовых месторождений», утвержденной </w:t>
            </w:r>
            <w:r>
              <w:rPr>
                <w:color w:val="FFFFFF"/>
                <w:sz w:val="28"/>
                <w:szCs w:val="28"/>
              </w:rPr>
              <w:t xml:space="preserve">.00.200г     </w:t>
            </w:r>
            <w:r>
              <w:rPr>
                <w:sz w:val="28"/>
                <w:szCs w:val="28"/>
              </w:rPr>
              <w:t xml:space="preserve">           ,</w:t>
            </w:r>
            <w:r>
              <w:rPr>
                <w:color w:val="FFFFFF"/>
                <w:sz w:val="28"/>
                <w:szCs w:val="28"/>
              </w:rPr>
              <w:t xml:space="preserve">  ,,,  </w:t>
            </w:r>
            <w:r>
              <w:rPr>
                <w:sz w:val="28"/>
                <w:szCs w:val="28"/>
              </w:rPr>
              <w:t xml:space="preserve">рег. № 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и рекомендована к утверждению в качестве рабочего варианта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 геологии и разведки полезных ископаем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и рекомендована к утверждению методическим советом геолого-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факультета УО «Гомельский государственный университе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4"/>
        <w:ind w:left="4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учение спецкурса «Гидрогеология нефтяных и газовых месторожде-ний» предусмотрено учебным планом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51 01 01 «Геология и разведка месторождений полезных ископаемых», специ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51 01 01 04 «Геология, поиски и разведка нефтяных и газовых месторожде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Актуальность изучения дисциплины </w:t>
      </w:r>
      <w:r>
        <w:rPr>
          <w:sz w:val="28"/>
          <w:szCs w:val="28"/>
        </w:rPr>
        <w:t xml:space="preserve">«Гидрогеология нефтяных и газовых месторождений» </w:t>
      </w:r>
      <w:r>
        <w:rPr>
          <w:spacing w:val="-1"/>
          <w:sz w:val="28"/>
          <w:szCs w:val="28"/>
        </w:rPr>
        <w:t xml:space="preserve"> определяется тем, что при изучении продвижения вод нефтяных и газовых месторождений можно избежать лишних </w:t>
      </w:r>
      <w:r>
        <w:rPr>
          <w:sz w:val="28"/>
          <w:szCs w:val="28"/>
        </w:rPr>
        <w:t>затрат при разработке и сделать более точные расчеты запасов нефти и г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спецкурса является овладение студентами основными законо</w:t>
        <w:softHyphen/>
        <w:t>мерностями распределения химического состава подземных вод, связанных нефтяными и газовыми месторожд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пецкурса заключаются в усвоении студентами зн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о химическом составе, температуре, динамике  подземных вод месторожде</w:t>
        <w:softHyphen/>
        <w:t>ний и их изменении в процессе раз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б использовании гидрохимических данных при поисках и разведке  нефтя</w:t>
        <w:softHyphen/>
        <w:t>ных и газовых месторо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б использовании гидрохимических данных при разработке нефтяных и га</w:t>
        <w:softHyphen/>
        <w:t>зовых месторо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iCs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воды нефтяных и газовых месторождений по их распространению относи</w:t>
        <w:softHyphen/>
        <w:t>тельно зал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оставы вод близких к месторождению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нефтегазопоисковые гидрогеологические показатели.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удент должен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использовать гидрогеологические и гидрохимические кар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использовать результаты гидрогеологических исследований при поисках и разведке нефтяных и газовых месторождений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ab/>
        <w:t xml:space="preserve"> студент должен </w:t>
      </w:r>
      <w:r>
        <w:rPr>
          <w:iCs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-гидрогеологическими методами описания нефтяных и газовых месторожде</w:t>
        <w:softHyphen/>
        <w:t>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расчетом и анализом гидрогеологических коэффициентов,   используемых для  характеристики вод вблизи нефтяных и газовых месторождений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атериал спецкурса </w:t>
      </w:r>
      <w:r>
        <w:rPr>
          <w:sz w:val="28"/>
        </w:rPr>
        <w:t>«</w:t>
      </w:r>
      <w:r>
        <w:rPr>
          <w:sz w:val="28"/>
          <w:szCs w:val="28"/>
        </w:rPr>
        <w:t>Гидрогеология нефтяных и газовых месторождений</w:t>
      </w:r>
      <w:r>
        <w:rPr>
          <w:sz w:val="28"/>
        </w:rPr>
        <w:t xml:space="preserve">» </w:t>
      </w:r>
      <w:r>
        <w:rPr>
          <w:sz w:val="28"/>
          <w:szCs w:val="28"/>
        </w:rPr>
        <w:t>основан на раннее полученных знаниях</w:t>
        <w:tab/>
        <w:t>по таким учебным дисциплинам, как</w:t>
      </w:r>
      <w:r>
        <w:rPr>
          <w:sz w:val="28"/>
        </w:rPr>
        <w:t xml:space="preserve"> </w:t>
      </w:r>
      <w:r>
        <w:rPr>
          <w:sz w:val="28"/>
          <w:szCs w:val="28"/>
        </w:rPr>
        <w:t>«Общая геология», «Основы геологии нефтяных и газовых месторождений», «Гидрогеоло</w:t>
        <w:softHyphen/>
        <w:t>гия», «Химия», «Поиск и разведка нефтяных и газовых месторождений».</w:t>
      </w:r>
    </w:p>
    <w:p>
      <w:pPr>
        <w:pStyle w:val="Normal1"/>
        <w:ind w:firstLine="709"/>
        <w:rPr/>
      </w:pPr>
      <w:r>
        <w:rPr>
          <w:sz w:val="28"/>
          <w:szCs w:val="28"/>
        </w:rPr>
        <w:t>Общее количество часов – 51; аудиторное количество часов - 44, из них: лекции – 18, в том числе самостоятельная управляемая работа студентов – 4, лабораторные занятия – 26.</w:t>
      </w:r>
      <w:r>
        <w:rPr/>
        <w:t xml:space="preserve">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Форма отчетности – экзаме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  <w:r>
        <w:br w:type="page"/>
      </w:r>
    </w:p>
    <w:p>
      <w:pPr>
        <w:pStyle w:val="Style13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 Введение в спецкурс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гидрогеологии нефтяных и газовых месторождений. Цель и задачи изучения дисциплины. Краткая история развития гидрогеологии нефтяных и газовых месторождений. Классификация вод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нефтяных и газовых месторождений. </w:t>
      </w:r>
      <w:r>
        <w:rPr>
          <w:sz w:val="28"/>
          <w:szCs w:val="28"/>
        </w:rPr>
        <w:t>Тектони</w:t>
        <w:softHyphen/>
        <w:t>ческие воды их образование, распространение и свойства. Технические воды в нефтяных и газовых месторождениях. Продвижение контурных вод в пре</w:t>
        <w:softHyphen/>
        <w:t>делах нефтяных и газовых залежей в процессе разработки и эксплуатации. Ра</w:t>
        <w:softHyphen/>
        <w:t>боты, проводящиеся с целью определения продвижения контуров обвод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Типы подземных вод, встречающихся в пределах нефтяных и га</w:t>
        <w:softHyphen/>
        <w:t>зовых месторожд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Типы вод нефтяных и газовых месторождений. Зависимость распространения типов вод от гидродинамического режима залежи. Выделение типов гидрохи</w:t>
        <w:softHyphen/>
        <w:t>мических разрезов залежей. Залежи с постоянной минерализацией и химиче</w:t>
        <w:softHyphen/>
        <w:t xml:space="preserve">ским составом. Залежи, подстилаемые высокоминерализованными водами. </w:t>
      </w:r>
      <w:r>
        <w:rPr>
          <w:spacing w:val="-1"/>
          <w:sz w:val="28"/>
          <w:szCs w:val="28"/>
        </w:rPr>
        <w:t xml:space="preserve">Залежи с водами с меньшей минерализацией </w:t>
      </w:r>
      <w:r>
        <w:rPr>
          <w:sz w:val="28"/>
          <w:szCs w:val="28"/>
        </w:rPr>
        <w:t>в приконтурной зоне. Гидрохимические разрезы залежей, содержащие конденсатогенные воды. Залежи со сложным распределением различных типов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Химический состав и физические свойства подземных вод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лассификация подземных вод по химическому составу. Отличительные особенности вод нефтяных  месторождений. Подразделение хлоридно-кальциевых вод на подтипы. Макрокомпонентный состав подземных вод. Микрокомпонентный состав подземных вод. Физические свойства пластовых вод. Растворяющая способность подземных в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Растворенные углеводородные газ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растворенных углеводородных газов по отношению к сумме, рас</w:t>
        <w:softHyphen/>
        <w:t>творенных в воде неуглеводородных газов. Растворимости углеводородных га</w:t>
        <w:softHyphen/>
        <w:t>зов при высоких температурах и давлении. Растворимость метана при различ</w:t>
        <w:softHyphen/>
        <w:t>ных минерализациях воды, температуре и давлении. Данные о содержании в подземных водах растворенных углеводородов. Различия в концентрации уг</w:t>
        <w:softHyphen/>
        <w:t>леводородных газов и их измерения. Основные источники образования угле</w:t>
        <w:softHyphen/>
        <w:t>водородных газов. Кислород и водород в водах нефтяных и газовых месторо</w:t>
        <w:softHyphen/>
        <w:t>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5 Растворенное органическое вещество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творенное органическое вещество в ионной, молекулярной и коллоидной </w:t>
      </w:r>
      <w:r>
        <w:rPr>
          <w:spacing w:val="-1"/>
          <w:sz w:val="28"/>
          <w:szCs w:val="28"/>
        </w:rPr>
        <w:t>формах. Общее количество органического вещества, выраженное суммой орга</w:t>
        <w:softHyphen/>
      </w:r>
      <w:r>
        <w:rPr>
          <w:sz w:val="28"/>
          <w:szCs w:val="28"/>
        </w:rPr>
        <w:t>нического углерода. Нелетучие органические соединения. Летучие нейтраль</w:t>
        <w:softHyphen/>
        <w:t>ные органические соединения. Летучие кислые органические соединения. За</w:t>
        <w:softHyphen/>
        <w:t>висимость обогащенности органическим веществом подземных вод от возраста отложений. Формы присутствия органических кислот в водах. Происхождение органических компонентов подзем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Тема 6 Классификация нефтегазопоисковых гидрогеологических пока</w:t>
        <w:softHyphen/>
        <w:t>зател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деление гидрогеологических показателей на основе используемого мате</w:t>
        <w:softHyphen/>
        <w:t>риала. Гидрогеохимические показатели, гидродинамические и общегидрогео</w:t>
        <w:softHyphen/>
        <w:t>логические показатели, гидрогеотермические показатели, палеогидрогеологи</w:t>
      </w:r>
      <w:r>
        <w:rPr>
          <w:spacing w:val="-1"/>
          <w:sz w:val="28"/>
          <w:szCs w:val="28"/>
        </w:rPr>
        <w:t xml:space="preserve">ческие показатели. Показатели, основанные на данных, относящихся к верхним </w:t>
      </w:r>
      <w:r>
        <w:rPr>
          <w:sz w:val="28"/>
          <w:szCs w:val="28"/>
        </w:rPr>
        <w:t xml:space="preserve">водоносным горизонтам, которые не являются объектом оценки. Глубинные гидрохимические аномалии. </w:t>
      </w:r>
      <w:r>
        <w:rPr>
          <w:spacing w:val="-1"/>
          <w:sz w:val="28"/>
          <w:szCs w:val="28"/>
        </w:rPr>
        <w:t>Общая минерализация, хлоридность и сульфатность вод в качестве гидрохими</w:t>
        <w:softHyphen/>
        <w:t xml:space="preserve">ческих показателей. Факторы влияющие на форму гидрохимической аномалии. </w:t>
      </w:r>
      <w:r>
        <w:rPr>
          <w:sz w:val="28"/>
          <w:szCs w:val="28"/>
        </w:rPr>
        <w:t>Виды нефтегазопоисковых гидрохимических исследований и комплексное ис</w:t>
        <w:softHyphen/>
        <w:t>пользование гидрогеологических показателей при оценке перспектив нефтега</w:t>
        <w:softHyphen/>
        <w:t>зоно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Показатели наличия залежей и ловушек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и наличия залежей нефти и газа, показатели наличия нефти и газа. Общая схема нефтегазопромысловых гидрогеологических показателей. Показатели условий формирования, сохранения (разрушения) залежей нефти и газа. Показатель ин</w:t>
        <w:softHyphen/>
        <w:t>тенсивности элизионного водообмена. Механические, физико-химические, хи</w:t>
        <w:softHyphen/>
        <w:t>мические и биохимические показатели разрушения залежей нефти и газа. Гид</w:t>
        <w:softHyphen/>
        <w:t>рохимические показатели условий сохранения залежей от химического, физи</w:t>
        <w:softHyphen/>
        <w:t>ко-химического разрушения и сохранения от размыва. Показатели наличия ло</w:t>
        <w:softHyphen/>
      </w:r>
      <w:r>
        <w:rPr>
          <w:spacing w:val="-1"/>
          <w:sz w:val="28"/>
          <w:szCs w:val="28"/>
        </w:rPr>
        <w:t>вушек нефти и газа. Связь ловушек нефти и газа с очагами разгрузки водона</w:t>
        <w:softHyphen/>
      </w:r>
      <w:r>
        <w:rPr>
          <w:sz w:val="28"/>
          <w:szCs w:val="28"/>
        </w:rPr>
        <w:t>порных нефтегазоносных комплексов. Гидродинамические и общегидрогеоло</w:t>
        <w:softHyphen/>
      </w:r>
      <w:r>
        <w:rPr>
          <w:spacing w:val="-1"/>
          <w:sz w:val="28"/>
          <w:szCs w:val="28"/>
        </w:rPr>
        <w:t>гические, гидрохимические и общегидрогеологические показатели наличия ло</w:t>
        <w:softHyphen/>
      </w:r>
      <w:r>
        <w:rPr>
          <w:sz w:val="28"/>
          <w:szCs w:val="28"/>
        </w:rPr>
        <w:t>вушек нефти и газа. Гидрохимические аномалии как гидрохимический показа</w:t>
        <w:softHyphen/>
        <w:t xml:space="preserve">тель наличия ловушек нефти и га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8 Показатели наличия нефти </w:t>
      </w:r>
      <w:r>
        <w:rPr>
          <w:b/>
          <w:sz w:val="28"/>
          <w:szCs w:val="28"/>
        </w:rPr>
        <w:t>и газ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Условия, при которых метан и его гомологи становятся показателями на</w:t>
        <w:softHyphen/>
        <w:t xml:space="preserve">личия нефти и газа. Зависимость давления насыщения и растворимости метана от температуры и минерализации пластовых вод. Условия разгазирования водных растворов метана на больших глубинах в связи с прогнозом их газоносности. Условия, при которых бензол и его гомологи становятся </w:t>
      </w:r>
      <w:r>
        <w:rPr>
          <w:spacing w:val="-2"/>
          <w:sz w:val="28"/>
          <w:szCs w:val="28"/>
        </w:rPr>
        <w:t xml:space="preserve">показателями наличия нефти и газа. Условия, при которых аммоний становится </w:t>
      </w:r>
      <w:r>
        <w:rPr>
          <w:spacing w:val="-1"/>
          <w:sz w:val="28"/>
          <w:szCs w:val="28"/>
        </w:rPr>
        <w:t>показателем наличия нефти и газа. Условия, при которых азот становится пока</w:t>
        <w:softHyphen/>
      </w:r>
      <w:r>
        <w:rPr>
          <w:sz w:val="28"/>
          <w:szCs w:val="28"/>
        </w:rPr>
        <w:t>зателем наличия нефти и газа. Коэффициенты отношения метана, его гомологов, бензола и азота как критерии нефтеносности, газоносности и водоносности струк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9 Генезис вод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воров в нефтегазоносных бассейна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Генетическая классификация водных растворов в земной коре. Связь изо</w:t>
        <w:softHyphen/>
        <w:t>топного состава и генезиса литосферных вод. Стадийность литогенеза и гидро</w:t>
        <w:softHyphen/>
      </w:r>
      <w:r>
        <w:rPr>
          <w:sz w:val="28"/>
          <w:szCs w:val="28"/>
        </w:rPr>
        <w:t>геологические процессы. Гидрогеологическая зональность. Вертикальная зональность химического и газового состава подземных вод нефтегазоносных бассейнов в связи с разработкой гидрохимических, газовых и микробиологических аспектов нефтегазоносности территорий. Факторы, отражающие генетическую взаимосвязь водонапорной системы и залежей нефти и газа. Оценка перспектив нефтегазоносности, подсчёта прогнозных запасов и особенностей формирования и размещения месторождений нефти и газа на основе анализа параметров водонапорной системы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ЧЕБНО-МЕТОДИЧЕСКАЯ КАРТ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1080"/>
        <w:gridCol w:w="900"/>
        <w:gridCol w:w="900"/>
        <w:gridCol w:w="1440"/>
        <w:gridCol w:w="900"/>
        <w:gridCol w:w="1834"/>
      </w:tblGrid>
      <w:tr>
        <w:trPr>
          <w:trHeight w:val="7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, заня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Введение в спецкур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едмет гидрогеологии нефтяных и газовых месторо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Цель и задачи изучения дисципли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лассификация вод нефтяных и газовых месторо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движение контурных вод в пре</w:t>
              <w:softHyphen/>
              <w:t>делах нефтяных и газовых залежей в процессе разработки и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 Типы подземных вод, встречающихся в пределах нефтяных и га</w:t>
              <w:softHyphen/>
              <w:t>зовых месторождений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Типы вод нефтяных и газовых месторо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Зависимость распространения типов вод от гидродинамического режима зал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ыделение типов гидрохи</w:t>
              <w:softHyphen/>
              <w:t>мических разрезов зал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лежи со сложным распределением различных типов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 Химический состав и физические свойства подземных вод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лассификация подземных вод по химическому сост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разделение хлоридно-кальциевых вод на подт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крокомпонентный и микрокомпонентный состав подземных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створяющая способность подземных вод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 Растворенные углеводородные газ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одержание растворенных углеводородных газов по отношению к сумме, рас</w:t>
              <w:softHyphen/>
              <w:t>творенных в воде неуглеводородных га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створимости углеводородных га</w:t>
              <w:softHyphen/>
              <w:t>зов при высоких температурах и давл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астворимость метана при различ</w:t>
              <w:softHyphen/>
              <w:t>ных минерализациях воды, температуре и д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новные источники образования угле</w:t>
              <w:softHyphen/>
              <w:t>водородных г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 Растворенное органическое вещ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створенное органическое вещество в ионной, молекулярной и коллоидной </w:t>
            </w:r>
            <w:r>
              <w:rPr>
                <w:spacing w:val="-1"/>
                <w:sz w:val="24"/>
                <w:szCs w:val="24"/>
              </w:rPr>
              <w:t>формах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2 Общее количество органического вещества, выраженное суммой орга</w:t>
              <w:softHyphen/>
            </w:r>
            <w:r>
              <w:rPr>
                <w:sz w:val="24"/>
                <w:szCs w:val="24"/>
              </w:rPr>
              <w:t>нического угле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летучие органические соединения. Летучие нейтраль</w:t>
              <w:softHyphen/>
              <w:t>ные органические соединения. Летучие кислые органические со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ормы присутствия органических кислот в в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 Классификация нефтегазопоисковых гидрогеологических пока</w:t>
              <w:softHyphen/>
              <w:t>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ыделение гидрогеологических показателей на основе используем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Гидрогеохимические показатели, гидродинамические и общегидрогео</w:t>
              <w:softHyphen/>
              <w:t>логические показатели, гидрогеотермические показатели, палеогидрогеологи</w:t>
            </w:r>
            <w:r>
              <w:rPr>
                <w:spacing w:val="-1"/>
                <w:sz w:val="24"/>
                <w:szCs w:val="24"/>
              </w:rPr>
              <w:t>ческие показатели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3 Факторы влияющие на форму гидрохимической аномалии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Виды нефтегазопоисковых гидрохимических исследований и комплексное ис</w:t>
              <w:softHyphen/>
              <w:t>пользование гидрогеологических показателей при оценке перспектив нефтега</w:t>
              <w:softHyphen/>
              <w:t>зоно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7 Показатели наличия залежей и ловушек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казатели наличия залежей нефти и газа, показатели наличия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Общая схема нефтегазопромысловых гидрогеологических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казатели условий формирования, сохранения (разрушения) залежей нефти и газ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 Показатели наличия ло</w:t>
              <w:softHyphen/>
            </w:r>
            <w:r>
              <w:rPr>
                <w:spacing w:val="-1"/>
                <w:sz w:val="24"/>
                <w:szCs w:val="24"/>
              </w:rPr>
              <w:t>вушек нефти и газ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8 Показатели наличия нефти и газ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Условия, при которых метан и его гомологи становятся показателями на</w:t>
              <w:softHyphen/>
              <w:t>личия нефти и газа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2 Условия, при которых бензол и его гомологи становятся </w:t>
            </w:r>
            <w:r>
              <w:rPr>
                <w:spacing w:val="-2"/>
                <w:sz w:val="24"/>
                <w:szCs w:val="24"/>
              </w:rPr>
              <w:t>показателями наличия нефти и газа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3 Условия, при которых аммоний и  азот становится </w:t>
            </w:r>
            <w:r>
              <w:rPr>
                <w:spacing w:val="-1"/>
                <w:sz w:val="24"/>
                <w:szCs w:val="24"/>
              </w:rPr>
              <w:t>показателем наличия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оэффициенты отношения метана, его гомологов, бензола и азота как критерии нефтеносности, газоносности и водоносности струк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 Генезис водных растворов в нефтегазоносных бассейн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Генетическая классификация водных растворов в земной коре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2 Связь изо</w:t>
              <w:softHyphen/>
              <w:t>топного состава и генезиса литосферных вод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3 Стадийность литогенеза и гидро</w:t>
              <w:softHyphen/>
            </w:r>
            <w:r>
              <w:rPr>
                <w:sz w:val="24"/>
                <w:szCs w:val="24"/>
              </w:rPr>
              <w:t>геологические проце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идрогеологическая з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ределение типа подземных вод нефтяных месторождений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учение химической характеристики и физических свойств пластовых вод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учение физико-химических свойств растворённых углеводородных газов</w:t>
            </w:r>
          </w:p>
        </w:tc>
      </w:tr>
      <w:tr>
        <w:trPr>
          <w:trHeight w:val="470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Определение содержания органического вещества в подземных водах нефтяных месторождений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пределение приведённых давлений по методике Силина-Бекчурина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 Приведение объёма газа, полученного из глубинного пробоотборника, к нормальным условиям и к одному литру пластовой воды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счёт упругости растворённых газов по закону Генри-Дальтона для случая низкого давления насыщения и пресных вод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счёт упругости растворённых газов по закону Генри-Дальтона для случая низкого давления насыщения и минерализованных вод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асчёт общей упругости растворённых газов по закону Генри-Дальтона для случая низкого давления насыщения и пресных вод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 Расчёт общей упругости для пластовых условий с однокомпонентным составом растворённых газов, давлением насыщения выше предела применимости закона Генри и минерализованных вод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 Анализ гидродинамических условий глубоких водоносных горизонтов с целью поисков нефтяных и газовых залежей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 Анализ условий разгазирования водных растворов метана на больших глубинах в связи с прогнозом их газоносности</w:t>
            </w:r>
          </w:p>
        </w:tc>
      </w:tr>
      <w:tr>
        <w:trPr>
          <w:trHeight w:val="227" w:hRule="atLeast"/>
        </w:trPr>
        <w:tc>
          <w:tcPr>
            <w:tcW w:w="9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ценка содержания растворённых углеводородов в водонапорных регионах мир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autoSpaceDE w:val="false"/>
              <w:ind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ётов лабораторных работ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spacing w:lineRule="exact" w:line="320"/>
        <w:ind w:left="18"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2" w:firstLine="720"/>
        <w:rPr>
          <w:sz w:val="28"/>
          <w:szCs w:val="28"/>
        </w:rPr>
      </w:pPr>
      <w:r>
        <w:rPr>
          <w:sz w:val="28"/>
          <w:szCs w:val="28"/>
        </w:rPr>
        <w:t>1 Карцев, А.А. Гидрогеология нефтяных и газовых месторождений: учеб. для вузов / А.А. Карцев  - М.: Недра, 1972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арцев, А.А. Нефтегазовая гидрогеология: учеб. для вузов / А.А. Карцев, С.Б. Вагин, В.П. Шугрин, Ю.И. Брагин  - М.: Высшее образование, 2001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орценштейн, В.Н. Методика гидрогеологических исследований нефтегазоносных районов / В.Н. Корценштейн – М.: Недра,1976</w:t>
      </w:r>
    </w:p>
    <w:p>
      <w:pPr>
        <w:pStyle w:val="Normal"/>
        <w:shd w:fill="FFFFFF" w:val="clear"/>
        <w:spacing w:lineRule="exact" w:line="324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9" w:right="-5" w:firstLine="727"/>
        <w:rPr/>
      </w:pPr>
      <w:r>
        <w:rPr>
          <w:sz w:val="28"/>
          <w:szCs w:val="28"/>
        </w:rPr>
        <w:t>4 Гидрогеология нефтяных и газовых месторождений: учеб. пособие / под ред. Г.М. Сухарева - М.: Недра,1979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5 </w:t>
      </w:r>
      <w:r>
        <w:rPr/>
        <w:t xml:space="preserve"> </w:t>
      </w:r>
      <w:r>
        <w:rPr>
          <w:sz w:val="28"/>
          <w:szCs w:val="28"/>
        </w:rPr>
        <w:t>Гуревич, А.Е. Теоретические основы нефтяной гидрогеологии: учеб. для вузов / А.Е. Гуревич, Л.Н. Капченко, Н.М. Кругликов – Л.: Недра,197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6  Карцев, А.А. Нефтегазопромысловая гидрогеология: учеб. для вузов / А.А. Карцев, А.М. Никаноров – М.: Недра,198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-180" w:right="-319" w:hanging="360"/>
        <w:rPr/>
      </w:pPr>
      <w:r>
        <w:rPr/>
        <w:t xml:space="preserve">       </w:t>
      </w:r>
      <w:r>
        <w:rPr>
          <w:b/>
          <w:sz w:val="28"/>
        </w:rPr>
        <w:t xml:space="preserve">ПРОТОКОЛ СОГЛАСОВАНИЯ УЧЕБНОЙ ПРОГРАММЫ ДИСЦИПЛИНЫ                  </w:t>
      </w:r>
      <w:r>
        <w:rPr>
          <w:b/>
          <w:bCs/>
          <w:sz w:val="28"/>
          <w:u w:val="single"/>
        </w:rPr>
        <w:t xml:space="preserve">«ГИДРОГЕОЛОГИЯ </w:t>
      </w:r>
      <w:r>
        <w:rPr>
          <w:b/>
          <w:bCs/>
          <w:sz w:val="28"/>
          <w:szCs w:val="28"/>
          <w:u w:val="single"/>
        </w:rPr>
        <w:t>НЕФТЯНЫХ И ГАЗОВЫХ МЕСТОРОЖДЕНИЙ»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ind w:firstLine="709"/>
        <w:rPr>
          <w:sz w:val="24"/>
        </w:rPr>
      </w:pPr>
      <w:r>
        <w:rPr/>
        <w:t xml:space="preserve">                                                           </w:t>
      </w:r>
      <w:r>
        <w:rPr/>
        <w:t>(название дисциплины)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left="180" w:right="-319" w:firstLine="18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180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40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протокол    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Общая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протокол    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ы геологии нефти и газа </w:t>
            </w:r>
          </w:p>
          <w:p>
            <w:pPr>
              <w:pStyle w:val="Normal1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протокол   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/>
            </w:pPr>
            <w:r>
              <w:rPr>
                <w:sz w:val="24"/>
                <w:szCs w:val="24"/>
              </w:rPr>
              <w:t>Поиск и разведка нефтяных и газовых месторо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протокол   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33"/>
        <w:gridCol w:w="3223"/>
      </w:tblGrid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80" w:hanging="0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left="180"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1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Normal1"/>
        <w:ind w:left="180" w:right="-285" w:hanging="0"/>
        <w:rPr/>
      </w:pPr>
      <w:r>
        <w:rPr>
          <w:sz w:val="28"/>
          <w:szCs w:val="28"/>
        </w:rPr>
        <w:t>к.г.-м.н., доцент                                                 ________________ Е.Ю.Трацевская</w:t>
      </w:r>
    </w:p>
    <w:p>
      <w:pPr>
        <w:pStyle w:val="Normal1"/>
        <w:ind w:left="18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80"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left="18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екан геолого-географического </w:t>
      </w:r>
    </w:p>
    <w:p>
      <w:pPr>
        <w:pStyle w:val="Normal1"/>
        <w:ind w:left="180" w:right="-285" w:hanging="0"/>
        <w:rPr>
          <w:sz w:val="28"/>
          <w:szCs w:val="28"/>
        </w:rPr>
      </w:pPr>
      <w:r>
        <w:rPr>
          <w:sz w:val="28"/>
          <w:szCs w:val="28"/>
        </w:rPr>
        <w:t>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left="180" w:right="-285" w:hanging="0"/>
        <w:rPr/>
      </w:pPr>
      <w:r>
        <w:rPr>
          <w:sz w:val="28"/>
          <w:szCs w:val="28"/>
        </w:rPr>
        <w:t>к.г.-м.н., доцент</w:t>
      </w:r>
      <w:r>
        <w:rPr/>
        <w:t xml:space="preserve">                                                       ________________ </w:t>
      </w:r>
      <w:r>
        <w:rPr>
          <w:sz w:val="28"/>
          <w:szCs w:val="28"/>
        </w:rPr>
        <w:t>А.П. Гусев</w:t>
      </w:r>
    </w:p>
    <w:sectPr>
      <w:headerReference w:type="default" r:id="rId5"/>
      <w:type w:val="nextPage"/>
      <w:pgSz w:w="11906" w:h="16838"/>
      <w:pgMar w:left="1701" w:right="62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23:00Z</dcterms:created>
  <dc:creator>jeka</dc:creator>
  <dc:description/>
  <cp:keywords/>
  <dc:language>en-US</dc:language>
  <cp:lastModifiedBy>BRIT</cp:lastModifiedBy>
  <cp:lastPrinted>2010-09-07T16:52:00Z</cp:lastPrinted>
  <dcterms:modified xsi:type="dcterms:W3CDTF">2010-12-17T11:39:00Z</dcterms:modified>
  <cp:revision>20</cp:revision>
  <dc:subject/>
  <dc:title/>
</cp:coreProperties>
</file>